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ACRO MA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DISTRIBUTED WITH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ADME.TXT - Brief installation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want a quick overview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ISTORY.TXT - Outline of what has been add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revers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VENDOR.DOC - Text file outlining 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ssions for shareware vendor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